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油气管道有限责任公司昆明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油气管道有限责任公司昆明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云南昆明经开区拓翔路</w:t>
            </w:r>
            <w:r>
              <w:rPr/>
              <w:t>236</w:t>
            </w:r>
            <w:r>
              <w:rPr/>
              <w:t>号西南管道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刘钟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刘春梅、吕超、杨云霞、付武胜、冷寒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刘春梅、吕超、杨云霞、付武胜、冷寒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刘春梅、吕超、杨云霞、付武胜、冷寒潮</w:t>
            </w:r>
          </w:p>
        </w:tc>
      </w:tr>
      <w:tr>
        <w:trPr>
          <w:trHeight w:val="495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1830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56180" cy="1807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7610" cy="1774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7135" cy="18199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18148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80640" cy="189166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190055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2540" cy="192468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9055" cy="188531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19985" cy="176403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01-03T04:51:00Z</dcterms:modified>
  <cp:revision>78</cp:revision>
  <dc:subject/>
  <dc:title/>
</cp:coreProperties>
</file>