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管道有限责任公司南宁输油气分公司</w:t>
            </w:r>
            <w:r>
              <w:rPr/>
              <w:t>2022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0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管道有限责任公司南宁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广西南宁市民族大道</w:t>
            </w:r>
            <w:r>
              <w:rPr/>
              <w:t>157</w:t>
            </w:r>
            <w:r>
              <w:rPr>
                <w:rFonts w:cs="宋体;SimSun"/>
              </w:rPr>
              <w:t>号财富国际广场</w:t>
            </w:r>
            <w:r>
              <w:rPr/>
              <w:t>3</w:t>
            </w:r>
            <w:r>
              <w:rPr>
                <w:rFonts w:cs="宋体;SimSun"/>
              </w:rPr>
              <w:t>号楼</w:t>
            </w:r>
            <w:r>
              <w:rPr/>
              <w:t>9</w:t>
            </w:r>
            <w:r>
              <w:rPr>
                <w:rFonts w:cs="宋体;SimSun"/>
              </w:rPr>
              <w:t>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谭瑞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5-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5-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rFonts w:cs="宋体;SimSun"/>
              </w:rPr>
              <w:t>谭瑞清、王富祥、班顺善、农松乾、莫福彬、徐超、陈森光、凌金雄、刘健、钟丽珍、付佳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rFonts w:cs="宋体;SimSun"/>
              </w:rPr>
              <w:t>谭瑞清、王富祥、班顺善、农松乾、莫福彬、徐超、陈森光、凌金雄、刘健、钟丽珍、付佳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rFonts w:cs="宋体;SimSun"/>
              </w:rPr>
              <w:t>谭瑞清、王富祥、班顺善、农松乾、莫福彬、徐超、陈森光、凌金雄、刘健、钟丽珍、付佳男</w:t>
            </w:r>
          </w:p>
        </w:tc>
      </w:tr>
      <w:tr>
        <w:trPr>
          <w:trHeight w:val="495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4"/>
              </w:rPr>
              <w:t>现场调查、现场采样、现场检测的图像影像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910" cy="1810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41905" cy="1898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832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47290" cy="18173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834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33650" cy="18745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915" cy="182816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06345" cy="184785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3970" cy="189674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7295" cy="183578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235" cy="188468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89530" cy="190881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2695" cy="182753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24125" cy="1932305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3-01-03T04:50:00Z</dcterms:modified>
  <cp:revision>76</cp:revision>
  <dc:subject/>
  <dc:title/>
</cp:coreProperties>
</file>