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37"/>
        <w:gridCol w:w="1619"/>
        <w:gridCol w:w="368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</w:rPr>
            </w:pPr>
            <w:r>
              <w:rPr/>
              <w:t>国家管网集团西南管道有限责任公司兰州输油气分公司</w:t>
            </w:r>
            <w:r>
              <w:rPr/>
              <w:t>2022</w:t>
            </w:r>
            <w:r>
              <w:rPr/>
              <w:t>年职业病危害因素检测报告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bCs/>
              </w:rPr>
              <w:t>CPOH</w:t>
            </w:r>
            <w:r>
              <w:rPr>
                <w:bCs/>
              </w:rPr>
              <w:t>（</w:t>
            </w:r>
            <w:r>
              <w:rPr>
                <w:bCs/>
              </w:rPr>
              <w:t>202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R0</w:t>
            </w:r>
            <w:r>
              <w:rPr>
                <w:bCs/>
              </w:rPr>
              <w:t>04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-4"/>
                <w:szCs w:val="21"/>
              </w:rPr>
            </w:pPr>
            <w:r>
              <w:rPr/>
              <w:t>国家管网集团西南管道有限责任公司兰州输油气分公司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/>
              <w:t>甘肃省兰州市西固区福利东路</w:t>
            </w:r>
            <w:r>
              <w:rPr/>
              <w:t>60</w:t>
            </w:r>
            <w:r>
              <w:rPr/>
              <w:t>号银泰逸翠园</w:t>
            </w:r>
            <w:r>
              <w:rPr/>
              <w:t>4</w:t>
            </w:r>
            <w:r>
              <w:rPr/>
              <w:t>号楼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李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人员名单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Cs w:val="21"/>
              </w:rPr>
              <w:t>苗文泉、贾卓昊、郭航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单及用人单位陪同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查时间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苗文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6-0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6-1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王彦军、刘磊、卜霞、史海龙、王峰、张文辉、李旭、毛同平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采样时间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6-29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0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6-29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0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王彦军、刘磊、卜霞、史海龙、王峰、张文辉、李旭、毛同平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检测时间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卓昊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6-29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0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2-06-29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7-0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王彦军、刘磊、卜霞、史海龙、王峰、张文辉、李旭、毛同平</w:t>
            </w:r>
          </w:p>
        </w:tc>
      </w:tr>
      <w:tr>
        <w:trPr>
          <w:trHeight w:val="325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63800" cy="184975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23160" cy="18205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66340" cy="185483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90140" cy="17945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66340" cy="18548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48560" cy="183642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3480" cy="1832610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43480" cy="1832610"/>
                  <wp:effectExtent l="0" t="0" r="0" b="0"/>
                  <wp:docPr id="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1420" cy="185356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1420" cy="1853565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99995" cy="1864360"/>
                  <wp:effectExtent l="0" t="0" r="0" b="0"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99995" cy="1864360"/>
                  <wp:effectExtent l="0" t="0" r="0" b="0"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dj</cp:lastModifiedBy>
  <dcterms:modified xsi:type="dcterms:W3CDTF">2023-01-03T05:31:00Z</dcterms:modified>
  <cp:revision>76</cp:revision>
  <dc:subject/>
  <dc:title/>
</cp:coreProperties>
</file>