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天水输油气分公司</w:t>
            </w:r>
            <w:r>
              <w:rPr/>
              <w:t>202</w:t>
            </w:r>
            <w:r>
              <w:rPr/>
              <w:t>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天水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甘肃省天水市麦积区曦皇大道中段</w:t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唐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、贾卓昊、郭航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4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4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全春辉、徐高飞、周振宏、刘玉龙、黄志荣、王彬琪、余文辉、张超、白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全春辉、徐高飞、周振宏、刘玉龙、黄志荣、王彬琪、余文辉、张超、白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1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全春辉、徐高飞、周振宏、刘玉龙、黄志荣、王彬琪、余文辉、张超、白龙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1410" cy="17907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2040" cy="1762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18173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95855" cy="17995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88087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3945" cy="17665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82181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3480" cy="183261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8218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0" cy="177990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8116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5875" cy="19170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15540" cy="18008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0" cy="179070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3T05:29:00Z</dcterms:modified>
  <cp:revision>75</cp:revision>
  <dc:subject/>
  <dc:title/>
</cp:coreProperties>
</file>