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中油管道机械制造有限责任公司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职业病危害现状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中油管道机械制造有限责任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河北省廊坊市广阳区和平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刘多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鲁同荣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鲁同荣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9.21-9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9.21-9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9.21-9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俆密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9.21-9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9.21-9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9.21-9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9.21-9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俆密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9.21-9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洵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400935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2826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2840" cy="180213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4600" cy="18681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6650" cy="18059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4600" cy="18681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2840" cy="18021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43810" cy="19075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7300" cy="18954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56180" cy="18446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7300" cy="18954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3965" cy="18846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19246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9840" cy="18961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89611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9840" cy="189611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89611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9840" cy="189611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86817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1585" cy="18923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89611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9840" cy="189611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31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27605" cy="21621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2-12-30T08:37:00Z</dcterms:modified>
  <cp:revision>93</cp:revision>
  <dc:subject/>
  <dc:title/>
</cp:coreProperties>
</file>