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中国石油天然气管道通信电力工程有限公司</w:t>
            </w:r>
            <w:r>
              <w:rPr/>
              <w:t>2022</w:t>
            </w:r>
            <w:r>
              <w:rPr/>
              <w:t>年度</w:t>
            </w:r>
            <w:r>
              <w:rPr>
                <w:bCs/>
              </w:rPr>
              <w:t>职业病危害因素检测</w:t>
            </w:r>
            <w:r>
              <w:rPr>
                <w:bCs/>
              </w:rPr>
              <w:t>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</w:t>
            </w:r>
            <w:r>
              <w:rPr>
                <w:bCs/>
              </w:rPr>
              <w:t>04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中国石油天然气管道通信电力工程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廊坊市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广阳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金光道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白一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苏田田、陈天宸、徐密娟、田海霞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田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伟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伟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伟鹏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6215" cy="273621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21609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21672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6A20856B4F718639587120522E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