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2"/>
        <w:gridCol w:w="1706"/>
        <w:gridCol w:w="34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kern w:val="0"/>
              </w:rPr>
              <w:t>中国石油管道局工程有限公司第一分公司科技中心焊工培训车间场</w:t>
            </w:r>
            <w:r>
              <w:rPr>
                <w:bCs/>
              </w:rPr>
              <w:t>职业病危害因素检测</w:t>
            </w:r>
            <w:r>
              <w:rPr>
                <w:bCs/>
              </w:rPr>
              <w:t>报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</w:t>
            </w:r>
            <w:r>
              <w:rPr>
                <w:bCs/>
              </w:rPr>
              <w:t>04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>
                <w:kern w:val="0"/>
              </w:rPr>
              <w:t>中国石油管道局工程有限公司第一分公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北省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廊坊市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广阳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金光道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苏田田、杨雄、贾卓昊、田海霞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苏田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0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.10.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微软雅黑"/>
                <w:sz w:val="24"/>
                <w:szCs w:val="21"/>
              </w:rPr>
            </w:pPr>
            <w:r>
              <w:rPr>
                <w:rFonts w:eastAsia="微软雅黑"/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10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10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贾卓昊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10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10-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陈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爽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20161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687955" cy="20161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87320" cy="201549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320" cy="201549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320" cy="201549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320" cy="201549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7320" cy="201549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87320" cy="201549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2-12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6A20856B4F718639587120522E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