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61"/>
        <w:gridCol w:w="1680"/>
        <w:gridCol w:w="34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江苏如东联合管道有限公司海门分输站</w:t>
            </w:r>
            <w:r>
              <w:rPr>
                <w:bCs/>
              </w:rPr>
              <w:t>2022</w:t>
            </w:r>
            <w:r>
              <w:rPr>
                <w:bCs/>
              </w:rPr>
              <w:t>年度职业病危害因素检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32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</w:rPr>
              <w:t>江苏如东联合管道有限公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江苏省昆山市玉山镇昆城广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王浩然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刘多见、郭航、贾卓昊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8.18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昳璇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昳璇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17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李昳璇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405255" cy="1054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pc</cp:lastModifiedBy>
  <dcterms:modified xsi:type="dcterms:W3CDTF">2022-12-29T09:54:00Z</dcterms:modified>
  <cp:revision>71</cp:revision>
  <dc:subject/>
  <dc:title/>
</cp:coreProperties>
</file>