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技术服务信息公开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2"/>
        <w:gridCol w:w="1706"/>
        <w:gridCol w:w="34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国家管网集团联合管道有限责任公司西气东输分公司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苏浙沪输气分公司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度职业病危害因素检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CPO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R02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国家管网集团联合管道有限责任公司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西气东输分公司苏浙沪输气分公司</w:t>
            </w:r>
          </w:p>
        </w:tc>
      </w:tr>
      <w:tr>
        <w:trPr>
          <w:trHeight w:val="4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江苏省南京市秦淮区洪武路</w:t>
            </w:r>
            <w:r>
              <w:rPr>
                <w:sz w:val="24"/>
              </w:rPr>
              <w:t>359</w:t>
            </w:r>
            <w:r>
              <w:rPr>
                <w:sz w:val="24"/>
              </w:rPr>
              <w:t>号福鑫大厦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岳志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丽芳、相姝、贾煜、时佳、杨雄、汪凤娇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丽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2.6.6-6.1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杨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2.8.2-8.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汪凤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2.8.17-8.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时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2.8.24-8.2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贾煜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2.8.2-8.2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夏梅、高明、徐帅、张涛、于淼、杨阳、施玉凤、包皓、周健、</w:t>
            </w:r>
            <w:r>
              <w:rPr>
                <w:rFonts w:ascii="宋体;SimSun" w:hAnsi="宋体;SimSun" w:cs="宋体;SimSun"/>
                <w:sz w:val="24"/>
              </w:rPr>
              <w:t>薛登峰、吴远东、杜冬冬、李雅娇、郭达宏、李进、朱蓓、尹家伟、何鑫、程凤磊、王俊峰、王广兴、肖应如、朱晓昀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杨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2.8.2-8.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汪凤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2.8.17-8.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时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2.8.24-8.2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贾煜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2022.8.2-8.2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夏梅、高明、徐帅、张涛、于淼、杨阳、施玉凤、包皓、周健、</w:t>
            </w:r>
            <w:r>
              <w:rPr>
                <w:rFonts w:ascii="宋体;SimSun" w:hAnsi="宋体;SimSun" w:cs="宋体;SimSun"/>
                <w:sz w:val="24"/>
              </w:rPr>
              <w:t>薛登峰、吴远东、杜冬冬、李雅娇、郭达宏、李进、朱蓓、尹家伟、何鑫、程凤磊、王俊峰、王广兴、肖应如、朱晓昀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杨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2.8.2-8.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汪凤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2.8.17-8.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时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2.8.24-8.2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贾煜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2.8.2-8.2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夏梅、高明、徐帅、张涛、于淼、杨阳、施玉凤、包皓、周健、</w:t>
            </w:r>
            <w:r>
              <w:rPr>
                <w:rFonts w:ascii="宋体;SimSun" w:hAnsi="宋体;SimSun" w:cs="宋体;SimSun"/>
                <w:sz w:val="24"/>
              </w:rPr>
              <w:t>薛登峰、吴远东、杜冬冬、李雅娇、郭达宏、李进、朱蓓、尹家伟、何鑫、程凤磊、王俊峰、王广兴、肖应如、朱晓昀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调查、现场采样、现场检测的图像影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8605" cy="208470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778760" cy="208153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2" t="188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0820" cy="20491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8605" cy="208470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8605" cy="208470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8605" cy="208470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8605" cy="208470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808605" cy="208470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08605" cy="208470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8605" cy="208470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8605" cy="208470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8605" cy="208470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8605" cy="208470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8605" cy="208470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8605" cy="208470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8605" cy="208470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8605" cy="208470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8605" cy="2084705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8605" cy="2084705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8605" cy="2084705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8605" cy="2084705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8605" cy="2084705"/>
            <wp:effectExtent l="0" t="0" r="0" b="0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8605" cy="2084705"/>
            <wp:effectExtent l="0" t="0" r="0" b="0"/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8605" cy="2084705"/>
            <wp:effectExtent l="0" t="0" r="0" b="0"/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8605" cy="2084705"/>
            <wp:effectExtent l="0" t="0" r="0" b="0"/>
            <wp:docPr id="2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8605" cy="2084705"/>
            <wp:effectExtent l="0" t="0" r="0" b="0"/>
            <wp:docPr id="2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2750820" cy="2049145"/>
            <wp:effectExtent l="0" t="0" r="0" b="0"/>
            <wp:docPr id="2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08605" cy="208470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8605" cy="208470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8605" cy="208470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8605" cy="208470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8605" cy="208470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8605" cy="2084705"/>
            <wp:effectExtent l="0" t="0" r="0" b="0"/>
            <wp:docPr id="3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8605" cy="208470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808605" cy="208470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dj</cp:lastModifiedBy>
  <dcterms:modified xsi:type="dcterms:W3CDTF">2022-12-29T06:20:00Z</dcterms:modified>
  <cp:revision>177</cp:revision>
  <dc:subject/>
  <dc:title/>
</cp:coreProperties>
</file>