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>
                <w:bCs/>
              </w:rPr>
              <w:t>国家管网集团北方管道有限责任公司长沙输油气分公司</w:t>
            </w:r>
            <w:r>
              <w:rPr>
                <w:bCs/>
              </w:rPr>
              <w:t>2022</w:t>
            </w:r>
            <w:r>
              <w:rPr>
                <w:bCs/>
              </w:rPr>
              <w:t>年度</w:t>
            </w:r>
            <w:r>
              <w:rPr>
                <w:bCs/>
              </w:rPr>
              <w:t>职业病危害因素检测</w:t>
            </w:r>
            <w:r>
              <w:rPr>
                <w:bCs/>
              </w:rPr>
              <w:t>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3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>
                <w:bCs/>
                <w:spacing w:val="-4"/>
              </w:rPr>
              <w:t>国家管网集团北方管道有限责任公司长沙输油气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Cs/>
                <w:spacing w:val="-4"/>
              </w:rPr>
              <w:t>湖南省长沙市岳麓区银盆岭街道岳麓大道</w:t>
            </w:r>
            <w:r>
              <w:rPr>
                <w:bCs/>
                <w:spacing w:val="-4"/>
              </w:rPr>
              <w:t>158</w:t>
            </w:r>
            <w:r>
              <w:rPr>
                <w:bCs/>
                <w:spacing w:val="-4"/>
              </w:rPr>
              <w:t>号盛大泽西城</w:t>
            </w:r>
            <w:r>
              <w:rPr>
                <w:bCs/>
                <w:spacing w:val="-4"/>
              </w:rPr>
              <w:t>5</w:t>
            </w:r>
            <w:r>
              <w:rPr>
                <w:bCs/>
                <w:spacing w:val="-4"/>
              </w:rPr>
              <w:t>栋</w:t>
            </w:r>
            <w:r>
              <w:rPr>
                <w:bCs/>
                <w:spacing w:val="-4"/>
              </w:rPr>
              <w:t>2803</w:t>
            </w:r>
            <w:r>
              <w:rPr>
                <w:bCs/>
                <w:spacing w:val="-4"/>
              </w:rPr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赵有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刘多见、高浚凯、屈尔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多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7.27-7.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-9.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-9.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赵有智、张伟希、赵雅丽、钟海、司同柱、华晓强、姜宁、张志宏、王贺、童建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-9.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-9.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赵有智、张伟希、赵雅丽、钟海、司同柱、华晓强、姜宁、张志宏、王贺、童建军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-9.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屈尔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9.2-9.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赵有智、张伟希、赵雅丽、钟海、司同柱、华晓强、姜宁、张志宏、王贺、童建军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43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87909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879090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87909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87909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879090" cy="215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879090" cy="215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879090" cy="215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879090" cy="215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879090" cy="215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879090" cy="215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879090" cy="215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879090" cy="215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879090" cy="215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879090" cy="215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2875915" cy="2157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2875915" cy="2157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9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2-12-29T00:45:00Z</dcterms:modified>
  <cp:revision>74</cp:revision>
  <dc:subject/>
  <dc:title/>
</cp:coreProperties>
</file>