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郑州输油气分公司</w:t>
            </w:r>
            <w:r>
              <w:rPr>
                <w:bCs/>
              </w:rPr>
              <w:t>2022</w:t>
            </w:r>
            <w:r>
              <w:rPr>
                <w:bCs/>
              </w:rPr>
              <w:t>年度</w:t>
            </w:r>
            <w:r>
              <w:rPr>
                <w:bCs/>
              </w:rPr>
              <w:t>职业病危害因素检测</w:t>
            </w:r>
            <w:r>
              <w:rPr>
                <w:bCs/>
              </w:rPr>
              <w:t>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3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  <w:spacing w:val="-4"/>
              </w:rPr>
              <w:t>国家管网集团北方管道有限责任公司郑州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Cs/>
              </w:rPr>
              <w:t>河南省郑州市金水区农业路东</w:t>
            </w:r>
            <w:r>
              <w:rPr>
                <w:bCs/>
              </w:rPr>
              <w:t>45</w:t>
            </w:r>
            <w:r>
              <w:rPr>
                <w:bCs/>
              </w:rPr>
              <w:t>号名门国际</w:t>
            </w:r>
            <w:r>
              <w:rPr>
                <w:bCs/>
              </w:rPr>
              <w:t>2</w:t>
            </w:r>
            <w:r>
              <w:rPr>
                <w:bCs/>
              </w:rPr>
              <w:t>号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孙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刘多见、高浚凯、屈尔玥、郭航、贾卓昊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6.30-7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孙晨、梁利、金盈岑、李瑞、李季、季天顺、张平、曹永、李寒冰、董磊、元磊、孟永、韩卫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孙晨、梁利、金盈岑、李瑞、李季、季天顺、张平、曹永、李寒冰、董磊、元磊、孟永、韩卫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-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8.19-8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孙晨、梁利、金盈岑、李瑞、李季、季天顺、张平、曹永、李寒冰、董磊、元磊、孟永、韩卫东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09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2879090" cy="215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2879090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79090" cy="215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1590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9090" cy="21590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9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28T08:22:00Z</dcterms:modified>
  <cp:revision>71</cp:revision>
  <dc:subject/>
  <dc:title/>
</cp:coreProperties>
</file>