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LNG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输管道工程延伸段职业病危害预评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Y02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管网集团福建省管网有限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福建省福州市仓山区高盛路活力大厦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恒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相姝、彭金红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相姝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1.7.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李志、杜少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111750" cy="3286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9115" r="-1" b="4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类比站场现场调查照片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18:00Z</dcterms:created>
  <dc:creator>Lenovo User</dc:creator>
  <dc:description/>
  <dc:language>en-US</dc:language>
  <cp:lastModifiedBy>pc</cp:lastModifiedBy>
  <dcterms:modified xsi:type="dcterms:W3CDTF">2022-06-10T09:18:00Z</dcterms:modified>
  <cp:revision>2</cp:revision>
  <dc:subject/>
  <dc:title/>
</cp:coreProperties>
</file>