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开线与平泰线互联互通工程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预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Y02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石油天然气管网集团有限公司西气东输分公司郑州输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河南省郑州市花园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4 </w:t>
            </w:r>
            <w:r>
              <w:rPr>
                <w:sz w:val="24"/>
              </w:rPr>
              <w:t>号信息大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苗文泉、刘多见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6.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孙恒利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该项目通过电话完成类比站场调查。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Administrator</cp:lastModifiedBy>
  <dcterms:modified xsi:type="dcterms:W3CDTF">2022-01-26T00:54:00Z</dcterms:modified>
  <cp:revision>96</cp:revision>
  <dc:subject/>
  <dc:title/>
</cp:coreProperties>
</file>