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气东输三线中段与忠武线联络管道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危害预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Y02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石油天然气管网集团有限公司西气东输分公司武汉输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武汉市洪山区雄楚大街</w:t>
            </w:r>
            <w:r>
              <w:rPr>
                <w:sz w:val="24"/>
              </w:rPr>
              <w:t>977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少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苗文泉、相姝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8.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许海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4263390" cy="248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类比站场现场调查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微软用户</cp:lastModifiedBy>
  <dcterms:modified xsi:type="dcterms:W3CDTF">2022-01-10T06:51:00Z</dcterms:modified>
  <cp:revision>97</cp:revision>
  <dc:subject/>
  <dc:title/>
</cp:coreProperties>
</file>