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朝阳通美晶体科技有限公司年产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吨砷化镓晶体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吨锗晶体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吨磷化铟晶体半导体材料生产项目（一期）职业病危害控制效果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朝阳通美晶体科技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辽宁省朝阳市喀左县公营子镇重工路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陈东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刘多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丽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9-3.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张丽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9-3.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春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29-3.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.4.7-4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29-3.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7-4.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.11.22-11.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7-4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7-4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赵树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7-4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庄和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7-4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7.7-7.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.11.22-11.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7.7-7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东东、黄春艳、唐芬、陈晶晶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29-3.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3.29-3.3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7-4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4.7-4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11.22-11.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7.7-7.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1.11.22-11.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1.7.7-7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东东、黄春艳、唐芬、陈晶晶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照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65650" cy="3427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现场采样及检测照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3905" cy="34321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65650" cy="3427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342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573270" cy="32099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572000" cy="27203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641725" cy="45720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572000" cy="315468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573270" cy="29305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573270" cy="3241040"/>
                  <wp:effectExtent l="0" t="0" r="0" b="0"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573270" cy="2961005"/>
                  <wp:effectExtent l="0" t="0" r="0" b="0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3429000" cy="457200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66920" cy="50882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508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8350" cy="34232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8350" cy="34232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8350" cy="34232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8350" cy="342328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CharCharChar1CharCharCharChar">
    <w:name w:val="Char Char Char1 Char Char Char Char"/>
    <w:basedOn w:val="Heading3"/>
    <w:qFormat/>
    <w:pPr>
      <w:numPr>
        <w:ilvl w:val="0"/>
        <w:numId w:val="0"/>
      </w:numPr>
      <w:tabs>
        <w:tab w:val="clear" w:pos="4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Administrator</cp:lastModifiedBy>
  <dcterms:modified xsi:type="dcterms:W3CDTF">2021-12-31T08:00:00Z</dcterms:modified>
  <cp:revision>80</cp:revision>
  <dc:subject/>
  <dc:title/>
</cp:coreProperties>
</file>