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服务信息公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01"/>
        <w:gridCol w:w="1705"/>
        <w:gridCol w:w="3409"/>
        <w:gridCol w:w="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洋浦石化功能区天然气管道工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OH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Y016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海控长输天然气管网有限公司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市龙华区观海路</w:t>
            </w: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田甘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人员名单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芳  苏田田  鲁同荣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人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及用人单位陪同人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同荣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2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天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.2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壮言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采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检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陪同人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现场调查、现场采样、现场检测的图像影像资料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232785" cy="240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现场调查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项目未进行类比现场采样及检测，所以无现场采样及现场检测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3:00Z</dcterms:created>
  <dc:creator>Lenovo User</dc:creator>
  <dc:description/>
  <cp:keywords/>
  <dc:language>en-US</dc:language>
  <cp:lastModifiedBy>Lenovo User</cp:lastModifiedBy>
  <dcterms:modified xsi:type="dcterms:W3CDTF">2021-12-07T01:39:00Z</dcterms:modified>
  <cp:revision>60</cp:revision>
  <dc:subject/>
  <dc:title/>
</cp:coreProperties>
</file>