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2278"/>
        <w:gridCol w:w="2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金坛储气库地面设施扩能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O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01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家管网集团西气东输分公司江苏储气库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江苏省镇江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姚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相姝、鲁同荣、苏田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相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5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苏田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5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姚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琪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现场调查是通过收集调查资料及电话进行的核实，所以无现场调查照片；本项目未进行类比现场采样及检测，所以无现场采样及现场检测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1-12-07T03:39:00Z</dcterms:modified>
  <cp:revision>61</cp:revision>
  <dc:subject/>
  <dc:title/>
</cp:coreProperties>
</file>