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管网东方首站用户接入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O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Y01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海控长输天然气管网有限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市龙华区观海路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田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金红  鲁同荣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同荣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5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5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壮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26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561080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68" t="17953" r="14598" b="15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项目未进行类比现场采样及检测，所以无现场采样及现场检测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1-12-07T01:43:00Z</dcterms:modified>
  <cp:revision>61</cp:revision>
  <dc:subject/>
  <dc:title/>
</cp:coreProperties>
</file>