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西管网二期德化支线与西三线东段联通工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O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0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石油天然气管网集团有限公司西气东输分公司厦门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厦门市思明区湖滨南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阳、刘多见、张丽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3.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13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现场调查是通过收集调查资料及电话进行的核实，所以无现场调查照片；本项目未进行类比现场采样及检测，所以无现场采样及现场检测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2CharCharCharCharCharCharCharCharCharCharCharCharCharCharCharCharCharChar">
    <w:name w:val="Char2 Char Char Char Char Char Char Char Char Char Char Char Char Char Char Char Char Char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9:00Z</dcterms:created>
  <dc:creator>Lenovo User</dc:creator>
  <dc:description/>
  <cp:keywords/>
  <dc:language>en-US</dc:language>
  <cp:lastModifiedBy>微软用户</cp:lastModifiedBy>
  <dcterms:modified xsi:type="dcterms:W3CDTF">2021-12-13T01:40:00Z</dcterms:modified>
  <cp:revision>3</cp:revision>
  <dc:subject/>
  <dc:title>技术服务信息公开表</dc:title>
</cp:coreProperties>
</file>