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海口天然气发电输气管道工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O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01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控长输天然气管网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龙华区观海路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田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多见  鲁同荣  苏田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同荣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3.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3.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壮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26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02635" cy="247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项目未进行类比现场采样及检测，所以无现场采样及现场检测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2CharCharCharCharCharCharCharCharCharCharCharCharCharCharCharCharCharChar">
    <w:name w:val="Char2 Char Char Char Char Char Char Char Char Char Char Char Char Char Char Char Char Char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1-12-07T01:42:00Z</dcterms:modified>
  <cp:revision>72</cp:revision>
  <dc:subject/>
  <dc:title/>
</cp:coreProperties>
</file>