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气东输三线中段（中卫—吉安）项目中卫二站工程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0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石油天然气管网集团有限公司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气东输分公司银川输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回族自治区银川市兴庆区进宁北街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彭金红、相姝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0.7.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乔得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321310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类比站场现场调查照片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1-12-06T07:40:00Z</dcterms:modified>
  <cp:revision>87</cp:revision>
  <dc:subject/>
  <dc:title/>
</cp:coreProperties>
</file>