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西一线延安支线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</w:t>
            </w:r>
            <w:r>
              <w:rPr>
                <w:sz w:val="24"/>
              </w:rPr>
              <w:t>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甘陕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陕西省西安市文景路与凤城八路十字西北国金中心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八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闫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彭金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17-3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潘桦、刘兰、闫勇（电话咨询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现场调查是通过收集调查资料及电话进行的核实，所以无现场调查照片；本项目未进行类比现场采样及检测，所以无现场采样及现场检测照片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1-12-06T08:05:00Z</dcterms:modified>
  <cp:revision>78</cp:revision>
  <dc:subject/>
  <dc:title/>
</cp:coreProperties>
</file>