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1"/>
        <w:gridCol w:w="905"/>
        <w:gridCol w:w="648"/>
        <w:gridCol w:w="44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韶关输气管道工程（潜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郴州段）职业病危害控制效果评价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00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管网集团新疆煤制天然气外输管道有限责任公司湖广分公司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长沙市芙蓉区人民东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长房国际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守义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姝、苗文泉、刘平阳、贾卓昊、郭航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名单及用人单位陪同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苗文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1.3.8-2021.3.11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平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1.3.8-2021.3.11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守义、王济超、王飞、秦雁飞、历鹏涛、吴宏伟、罗静、赵鹏、吴印、孟阳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5.11-2021.6.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1.6.15-2021.6.17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5.11-2021.6.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1.6.15-2021.6.17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军、谭莉萍、蔡武、赵鹏、杨丽娟、刘云正、曾令军、历鹏涛、丁建厂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5.11-2021.6.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1.6.15-2021.6.17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5.11-2021.6.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1.6.15-2021.6.17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军、谭莉萍、蔡武、赵鹏、杨丽娟、刘云正、曾令军、历鹏涛、丁建厂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图像影像资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13965" cy="1727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13965" cy="17278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13965" cy="17379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13965" cy="17379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13965" cy="17589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13965" cy="175895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13965" cy="1758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13965" cy="189611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13965" cy="18751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、现场检测的图像影像资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6620" cy="162369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6620" cy="16129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6620" cy="16129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2175" cy="15081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6620" cy="16129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5985" cy="16859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6620" cy="16129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2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2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2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2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22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2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22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2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2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u w:val="none" w:color="000000"/>
                <w:shd w:fill="000000" w:val="clear"/>
              </w:rPr>
              <w:drawing>
                <wp:inline distT="0" distB="0" distL="0" distR="0">
                  <wp:extent cx="2162810" cy="16224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162810" cy="1622425"/>
                  <wp:effectExtent l="0" t="0" r="0" b="0"/>
                  <wp:docPr id="3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9:00Z</dcterms:created>
  <dc:creator>Lenovo User</dc:creator>
  <dc:description/>
  <dc:language>en-US</dc:language>
  <cp:lastModifiedBy>fenghui-V</cp:lastModifiedBy>
  <dcterms:modified xsi:type="dcterms:W3CDTF">2021-12-07T06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349F78774936B6D149E6B49E79B2</vt:lpwstr>
  </property>
  <property fmtid="{D5CDD505-2E9C-101B-9397-08002B2CF9AE}" pid="3" name="KSOProductBuildVer">
    <vt:lpwstr>2052-11.1.0.11115</vt:lpwstr>
  </property>
</Properties>
</file>