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气东送殷汇阀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石台支线工程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0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家石油天然气管网集团有限公司西气东输分公司合肥输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省合肥市政务区怀宁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号置地广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徐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汪凤娇、相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1.2.3-2021.2.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凯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场调查图像影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06165" cy="2689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1:00Z</dcterms:created>
  <dc:creator>Lenovo User</dc:creator>
  <dc:description/>
  <dc:language>en-US</dc:language>
  <cp:lastModifiedBy>pc</cp:lastModifiedBy>
  <dcterms:modified xsi:type="dcterms:W3CDTF">2021-12-0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65B73FF2427F883529BF2B3149B7</vt:lpwstr>
  </property>
  <property fmtid="{D5CDD505-2E9C-101B-9397-08002B2CF9AE}" pid="3" name="KSOProductBuildVer">
    <vt:lpwstr>2052-11.1.0.10938</vt:lpwstr>
  </property>
</Properties>
</file>