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忠武线、川气出川宜昌站、潜江站互联互通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0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武汉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湖北省武汉市洪山区雄楚大道</w:t>
            </w:r>
            <w:r>
              <w:rPr>
                <w:sz w:val="24"/>
              </w:rPr>
              <w:t>977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张丽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相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3-3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薛洁、黄玮、王松林、罗泽东（电话咨询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zhanglifang</cp:lastModifiedBy>
  <dcterms:modified xsi:type="dcterms:W3CDTF">2021-11-05T02:09:00Z</dcterms:modified>
  <cp:revision>75</cp:revision>
  <dc:subject/>
  <dc:title/>
</cp:coreProperties>
</file>