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01"/>
        <w:gridCol w:w="1709"/>
        <w:gridCol w:w="16"/>
        <w:gridCol w:w="339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俄东线天然气管道工程（明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尔滨支线）职业病危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效果评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00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管网集团北方管道有限责任公司哈尔滨输油气分公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省哈尔滨市道里区群力第六大道君康大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楼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乐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汪凤娇、陈天宸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凤娇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1.3.25~26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天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1.3.25~26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雷、王振铎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庄和靖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4.12~15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赵树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4.12~15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雷、王振铎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庄和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4.12~15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赵树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4.12~15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雷、王振铎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47290" cy="1842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47290" cy="1828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47290" cy="15817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47290" cy="157861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44115" cy="183261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44115" cy="183261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44115" cy="183261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44115" cy="183261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42845" cy="161480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47290" cy="162242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44115" cy="183261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44115" cy="183261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44115" cy="1832610"/>
                  <wp:effectExtent l="0" t="0" r="0" b="0"/>
                  <wp:docPr id="1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44115" cy="1832610"/>
                  <wp:effectExtent l="0" t="0" r="0" b="0"/>
                  <wp:docPr id="1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焦雪峰</cp:lastModifiedBy>
  <dcterms:modified xsi:type="dcterms:W3CDTF">2021-11-02T02:59:0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F349F78774936B6D149E6B49E79B2</vt:lpwstr>
  </property>
  <property fmtid="{D5CDD505-2E9C-101B-9397-08002B2CF9AE}" pid="3" name="KSOProductBuildVer">
    <vt:lpwstr>2052-11.1.0.10938</vt:lpwstr>
  </property>
</Properties>
</file>