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青宁管道末站与西一线青山站互联互通能力改造工程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1" w:name="OLE_LINK1"/>
            <w:bookmarkEnd w:id="1"/>
            <w:r>
              <w:rPr>
                <w:sz w:val="24"/>
              </w:rPr>
              <w:t>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0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石油管道有限责任公司西气东输分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浙沪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江苏省南京市白下区洪武路</w:t>
            </w:r>
            <w:r>
              <w:rPr>
                <w:szCs w:val="21"/>
              </w:rPr>
              <w:t>359</w:t>
            </w:r>
            <w:r>
              <w:rPr>
                <w:szCs w:val="21"/>
              </w:rPr>
              <w:t>号福鑫大厦</w:t>
            </w:r>
            <w:r>
              <w:rPr>
                <w:szCs w:val="21"/>
              </w:rPr>
              <w:t>11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谢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汪凤娇、相姝、张丽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凤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1.2.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威（电话咨询）、丁志峰（电话咨询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婷（电话咨询）、李海伟（电话咨询）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场调查图像影像</w:t>
            </w:r>
          </w:p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676775" cy="3518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85665" cy="35140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36135" cy="46799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135" cy="467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焦雪峰</cp:lastModifiedBy>
  <dcterms:modified xsi:type="dcterms:W3CDTF">2021-11-02T02:57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65B73FF2427F883529BF2B3149B7</vt:lpwstr>
  </property>
  <property fmtid="{D5CDD505-2E9C-101B-9397-08002B2CF9AE}" pid="3" name="KSOProductBuildVer">
    <vt:lpwstr>2052-11.1.0.10938</vt:lpwstr>
  </property>
</Properties>
</file>